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6"/>
        </w:rPr>
        <w:t>Scenes Used to Create Herr's Germ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Each scene also had 1 Rudolf in each sce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ene:</w:t>
        <w:tab/>
        <w:tab/>
        <w:t>With Kater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ext:</w:t>
        <w:tab/>
        <w:t>Rudolf has come home and is out with Katerina, but she is concerned because he is not himself.  She tries to get it out of h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racters:</w:t>
      </w:r>
    </w:p>
    <w:p>
      <w:pPr>
        <w:pStyle w:val="Normal"/>
        <w:rPr>
          <w:sz w:val="28"/>
        </w:rPr>
      </w:pPr>
      <w:r>
        <w:rPr>
          <w:sz w:val="28"/>
        </w:rPr>
        <w:t>Rudolf Herr</w:t>
      </w:r>
    </w:p>
    <w:p>
      <w:pPr>
        <w:pStyle w:val="Normal"/>
        <w:rPr>
          <w:sz w:val="28"/>
        </w:rPr>
      </w:pPr>
      <w:r>
        <w:rPr>
          <w:sz w:val="28"/>
        </w:rPr>
        <w:t>Kater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ene:</w:t>
        <w:tab/>
        <w:tab/>
        <w:t>With his 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ext:</w:t>
        <w:tab/>
        <w:t>His family knows of the promotion and wonders what he'll do.  They ask him and offer him advice based on their charac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sible Characters:</w:t>
      </w:r>
    </w:p>
    <w:p>
      <w:pPr>
        <w:pStyle w:val="Normal"/>
        <w:rPr>
          <w:sz w:val="28"/>
        </w:rPr>
      </w:pPr>
      <w:r>
        <w:rPr>
          <w:sz w:val="28"/>
        </w:rPr>
        <w:t>Mother</w:t>
      </w:r>
    </w:p>
    <w:p>
      <w:pPr>
        <w:pStyle w:val="Normal"/>
        <w:rPr>
          <w:sz w:val="28"/>
        </w:rPr>
      </w:pPr>
      <w:r>
        <w:rPr>
          <w:sz w:val="28"/>
        </w:rPr>
        <w:t>Grandparents</w:t>
      </w:r>
    </w:p>
    <w:p>
      <w:pPr>
        <w:pStyle w:val="Normal"/>
        <w:rPr>
          <w:sz w:val="28"/>
        </w:rPr>
      </w:pPr>
      <w:r>
        <w:rPr>
          <w:sz w:val="28"/>
        </w:rPr>
        <w:t>Sisters</w:t>
      </w:r>
    </w:p>
    <w:p>
      <w:pPr>
        <w:pStyle w:val="Normal"/>
        <w:rPr>
          <w:sz w:val="28"/>
        </w:rPr>
      </w:pPr>
      <w:r>
        <w:rPr>
          <w:sz w:val="28"/>
        </w:rPr>
        <w:t>Brothers</w:t>
      </w:r>
    </w:p>
    <w:p>
      <w:pPr>
        <w:pStyle w:val="Normal"/>
        <w:rPr>
          <w:sz w:val="28"/>
        </w:rPr>
      </w:pPr>
      <w:r>
        <w:rPr>
          <w:sz w:val="28"/>
        </w:rPr>
        <w:t>Aunts</w:t>
      </w:r>
    </w:p>
    <w:p>
      <w:pPr>
        <w:pStyle w:val="Normal"/>
        <w:rPr>
          <w:sz w:val="28"/>
        </w:rPr>
      </w:pPr>
      <w:r>
        <w:rPr>
          <w:sz w:val="28"/>
        </w:rPr>
        <w:t>Unc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ene:</w:t>
        <w:tab/>
        <w:tab/>
        <w:t>Soldiers in F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ext:</w:t>
        <w:tab/>
        <w:t>In order to make the right decision, Rudolf has decided to talk to the people who have been his brothers through the war - his fellow officers and soldiers under his comm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sible Characters:</w:t>
      </w:r>
    </w:p>
    <w:p>
      <w:pPr>
        <w:pStyle w:val="Normal"/>
        <w:rPr>
          <w:sz w:val="28"/>
        </w:rPr>
      </w:pPr>
      <w:r>
        <w:rPr>
          <w:sz w:val="28"/>
        </w:rPr>
        <w:t>Higher ranking officers - to seek their opinion</w:t>
      </w:r>
    </w:p>
    <w:p>
      <w:pPr>
        <w:pStyle w:val="Normal"/>
        <w:rPr>
          <w:sz w:val="28"/>
        </w:rPr>
      </w:pPr>
      <w:r>
        <w:rPr>
          <w:sz w:val="28"/>
        </w:rPr>
        <w:t>Soldiers - those who see it as an opportunit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ose who see it as an escape from the upcoming "storm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ose who would be bitter towards him for abandoning his 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ene:</w:t>
        <w:tab/>
        <w:tab/>
        <w:t>Friends at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ext:</w:t>
        <w:tab/>
        <w:t>To use his time wisely, Rudolf spends some of his leave with the people he grew up with.  They know of his promotion, and offer their ad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sible Characters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ends from school * idealistic or pessimistic about the wa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ighbo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ends who are soldiers - also on leave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or wounded in combat and sent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ene:</w:t>
        <w:tab/>
        <w:tab/>
        <w:t>People on the Str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ext:</w:t>
        <w:tab/>
        <w:t>Rudolf is lost.  In order to clear his mind he walks the streets of Dresden during the day.  Buildings are smashed because of Allied bombing.  Soldiers are everywh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sible Characters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ssing soldie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meles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ose whose houses are destroye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wspaper boy/gir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hopkeepe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fficers giving speeches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32:00Z</dcterms:created>
  <dc:creator>Clardor</dc:creator>
  <dc:description/>
  <dc:language>en-US</dc:language>
  <cp:lastModifiedBy>Clardor</cp:lastModifiedBy>
  <dcterms:modified xsi:type="dcterms:W3CDTF">2001-04-24T12:32:00Z</dcterms:modified>
  <cp:revision>2</cp:revision>
  <dc:subject/>
  <dc:title>Scenes Used to Create Herr's Germany</dc:title>
</cp:coreProperties>
</file>